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1.226, DE 17-04-15 – DOE 18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Convênio ICMS-84/2014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 com a redação que se segue o inciso I do “caput” do artigo 1º do Decreto n° 60.065, de 14 de janeiro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 – desembaraço aduaneiro decorrente de importação do exterior e saídas de obras de arte destinadas à comercialização na SP Arte (Convênio ICMS-84/14);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52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aprimora o artigo 1º do Decreto 60.065, de 14 de janeiro de 2014, para beneficiar as operações com obras de arte destinadas à comercialização na Feira Internacional de Arte de São Paulo - SP Ar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edida proposta foi autorizada pelo Conselho Nacional de Política Fazendária - CONFAZ, pelo Convênio ICMS-84/14, de 15 de agost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1.227, DE 17-04-15 – DOE 18-0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Decreto 59.233/13, que isenta do Imposto sobre Operações Relativas à Circulação de Mercadorias e sobre Prestações de Serviços de Transporte Interestadual e Intermunicipal e de Comunicação - ICMS a importação de tesser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a mosaico, realizada pelo Santuário Nacional de Nossa Senhora da Conceição Apareci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Convênio ICMS-191/13, de 17 de dezembro de 2013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parágrafo único do artigo 1º do Decreto 59.233, de 27 de maio de 201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Parágrafo único - O benefício previsto neste artigo fica condicionado a que o desembaraço aduaneiro ocorra até 31 de maio de 2015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, produzindo efeitos desde 1º de jan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12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altera o Decreto 59.233, de 27 de maio de 2013, que isenta do ICMS o desembaraço aduaneiro decorrente de importação do exterior de 28.970 kg (vinte e oito mil, novecentos e setenta quilogramas) de tesseras para mosaico, produzidas artesanalmente em vidro, de dimensões variadas, a serem utilizadas para revestimento da cúpula central da basílica do Santuário Nacional de Nossa Senhora da Conceição Apareci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prorroga, até 31 de maio de 2015, o termo final para que ocorra o desembaraço aduaneiro com isenção. A prorrogação foi autorizada pelo Convênio ICMS-191/13, de 17 de dezemb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 justificativa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50:00Z</dcterms:created>
  <dc:creator>XX</dc:creator>
  <dc:description/>
  <dc:language>en-US</dc:language>
  <cp:lastModifiedBy>CB</cp:lastModifiedBy>
  <cp:lastPrinted>2014-07-16T09:12:00Z</cp:lastPrinted>
  <dcterms:modified xsi:type="dcterms:W3CDTF">2015-04-18T11:50:00Z</dcterms:modified>
  <cp:revision>2</cp:revision>
  <dc:subject/>
  <dc:title>Taxa de Juros Selic</dc:title>
</cp:coreProperties>
</file>